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neszköz lista 3.b</w:t>
      </w:r>
      <w:r>
        <w:rPr/>
        <w:t xml:space="preserve"> osztály</w:t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b/>
                <w:u w:val="single"/>
              </w:rPr>
              <w:t>Matek:</w:t>
            </w:r>
            <w:r>
              <w:rPr/>
              <w:t xml:space="preserve"> 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- 3db négyzetrácsos füzet </w:t>
              <w:br/>
              <w:t>- műanyag óra</w:t>
              <w:br/>
              <w:t xml:space="preserve">- műanyag hőmérő </w:t>
            </w:r>
          </w:p>
          <w:p>
            <w:pPr>
              <w:pStyle w:val="NormlWeb"/>
              <w:spacing w:before="0" w:after="0"/>
              <w:rPr/>
            </w:pPr>
            <w:r>
              <w:rPr/>
              <w:t>- műanyag számegyenes a pozitív és negatív          számok megismeréséhez</w:t>
              <w:br/>
              <w:t>- 30cm vonalzó</w:t>
              <w:br/>
              <w:t>- 18cm vonalzó</w:t>
              <w:br/>
              <w:t>- papír mérőszalag</w:t>
            </w:r>
          </w:p>
          <w:p>
            <w:pPr>
              <w:pStyle w:val="NormlWeb"/>
              <w:spacing w:before="0" w:after="0"/>
              <w:rPr/>
            </w:pPr>
            <w:r>
              <w:rPr/>
              <w:t>- tükör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>
                <w:b/>
                <w:u w:val="single"/>
              </w:rPr>
              <w:t>Környezet:</w:t>
            </w:r>
            <w:r>
              <w:rPr/>
              <w:t xml:space="preserve"> 1db vonalas füzet (3. oszt.12-32)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>
                <w:b/>
                <w:u w:val="single"/>
              </w:rPr>
              <w:t>Magyar:</w:t>
            </w:r>
            <w:r>
              <w:rPr/>
              <w:t xml:space="preserve"> 3db vonalas füzet (3. oszt. 12-32)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>
                <w:b/>
                <w:u w:val="single"/>
              </w:rPr>
              <w:t>Angol:</w:t>
            </w:r>
            <w:r>
              <w:rPr/>
              <w:t xml:space="preserve"> 1 db sima füzet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>Üzenő füzet: vonalas füzet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>
                <w:b/>
                <w:u w:val="single"/>
              </w:rPr>
              <w:t>Rajz</w:t>
            </w:r>
            <w:r>
              <w:rPr/>
              <w:t xml:space="preserve">: 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>- 40db rajzlap (Fehér)</w:t>
              <w:br/>
              <w:t>- 5 csomag írólap</w:t>
              <w:br/>
              <w:t>-1 csomag színesfénymásoló papír – élénk színekkel (A4)</w:t>
              <w:br/>
              <w:t>- filctoll 12 db-os</w:t>
              <w:br/>
              <w:t>- vízfesték 12 gombos</w:t>
              <w:br/>
              <w:t>- zsírkréta 12DB-os</w:t>
              <w:br/>
              <w:t>- ecset, törlőrongy</w:t>
              <w:br/>
              <w:t>- ecsettál (ráma doboz)</w:t>
              <w:br/>
              <w:t>- ecset 6-os, 8-as, 10-es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>- festékkeverő műanyag paletta</w:t>
              <w:br/>
              <w:t>- tempera (12 db-os)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>- 1 nagy stiftes ragasztó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>- 1 nagy tubus folyékony ragasztó</w:t>
            </w:r>
          </w:p>
          <w:p>
            <w:pPr>
              <w:pStyle w:val="Listaszerbekezds"/>
              <w:spacing w:lineRule="auto" w:line="360"/>
              <w:ind w:left="0" w:hanging="0"/>
              <w:rPr/>
            </w:pPr>
            <w:r>
              <w:rPr>
                <w:rFonts w:eastAsia="Times New Roman" w:cs="Times New Roman"/>
                <w:szCs w:val="24"/>
                <w:lang w:eastAsia="hu-HU"/>
              </w:rPr>
              <w:t>- 1 db jó minőségű, hegyes gyermekolló - névvel ellátva</w:t>
            </w:r>
          </w:p>
          <w:p>
            <w:pPr>
              <w:pStyle w:val="Listaszerbekezds"/>
              <w:spacing w:lineRule="auto" w:line="360"/>
              <w:ind w:left="0" w:hanging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- fedeles vizespohár </w:t>
            </w:r>
          </w:p>
          <w:p>
            <w:pPr>
              <w:pStyle w:val="Listaszerbekezds"/>
              <w:textAlignment w:val="baseline"/>
              <w:rPr>
                <w:rFonts w:eastAsia="Times New Roman" w:cs="Times New Roman"/>
                <w:b/>
                <w:b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/>
                <w:b/>
                <w:szCs w:val="24"/>
                <w:u w:val="single"/>
                <w:lang w:eastAsia="hu-H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lltartóban: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-3db HB-s grafit </w:t>
              <w:br/>
              <w:t>-2db piros ceruza</w:t>
            </w:r>
          </w:p>
          <w:p>
            <w:pPr>
              <w:pStyle w:val="NormlWeb"/>
              <w:spacing w:before="0" w:after="0"/>
              <w:rPr/>
            </w:pPr>
            <w:r>
              <w:rPr/>
              <w:t>- kék toll</w:t>
              <w:br/>
              <w:t>-1db radír, kis vonalzó</w:t>
              <w:br/>
              <w:t>-12db-os színes ceruza</w:t>
            </w:r>
          </w:p>
          <w:p>
            <w:pPr>
              <w:pStyle w:val="NormlWeb"/>
              <w:spacing w:before="0" w:after="0"/>
              <w:rPr/>
            </w:pPr>
            <w:r>
              <w:rPr/>
              <w:t>- hegyező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Testnevelés: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754" w:hanging="357"/>
              <w:textAlignment w:val="baseline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tornazsák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754" w:hanging="357"/>
              <w:textAlignment w:val="baseline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tornacipő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754" w:hanging="357"/>
              <w:textAlignment w:val="baseline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sárga póló, kék rövidnadrág (iskolai mez)</w:t>
            </w:r>
          </w:p>
          <w:p>
            <w:pPr>
              <w:pStyle w:val="NormlWeb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gyéb: 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 xml:space="preserve">- 4 db mappa </w:t>
              <w:br/>
              <w:t>- törölköző</w:t>
              <w:br/>
              <w:t>- konyharuha</w:t>
              <w:br/>
              <w:t>- műanyag pohár</w:t>
            </w:r>
          </w:p>
          <w:p>
            <w:pPr>
              <w:pStyle w:val="Listaszerbekezds"/>
              <w:spacing w:lineRule="auto" w:line="360"/>
              <w:ind w:left="0" w:hanging="0"/>
              <w:textAlignment w:val="baseline"/>
              <w:rPr/>
            </w:pPr>
            <w:r>
              <w:rPr>
                <w:rFonts w:eastAsia="Times New Roman" w:cs="Times New Roman"/>
                <w:szCs w:val="24"/>
                <w:lang w:eastAsia="hu-HU"/>
              </w:rPr>
              <w:t>- tálca vagy alátét (tízóraihoz, uzsonnához)</w:t>
            </w:r>
            <w:r>
              <w:rPr/>
              <w:br/>
              <w:t>- kis kanál</w:t>
              <w:br/>
              <w:t>- benti cipő</w:t>
              <w:br/>
              <w:t>- 5 csomag papír zsebkendő</w:t>
              <w:br/>
              <w:t>- 1 guriga WC-papír</w:t>
              <w:br/>
              <w:t>- 1 csomag szalvéta</w:t>
            </w:r>
          </w:p>
          <w:p>
            <w:pPr>
              <w:pStyle w:val="Listaszerbekezds"/>
              <w:spacing w:lineRule="auto" w:line="360"/>
              <w:ind w:left="0" w:hanging="0"/>
              <w:textAlignment w:val="baseline"/>
              <w:rPr>
                <w:rFonts w:eastAsia="Times New Roman" w:cs="Times New Roman"/>
                <w:szCs w:val="24"/>
                <w:lang w:eastAsia="hu-HU"/>
              </w:rPr>
            </w:pPr>
            <w:r>
              <w:rPr/>
              <w:t>- kisméretű uzsonnás zacskó (25db)</w:t>
            </w:r>
          </w:p>
          <w:p>
            <w:pPr>
              <w:pStyle w:val="NormlWeb"/>
              <w:spacing w:before="280" w:after="0"/>
              <w:rPr>
                <w:rFonts w:eastAsia="Times New Roman" w:cs="Times New Roman"/>
                <w:b/>
                <w:b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/>
                <w:b/>
                <w:szCs w:val="24"/>
                <w:u w:val="single"/>
                <w:lang w:eastAsia="hu-HU"/>
              </w:rPr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hogy gyermekük összes holmijá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vel vagy monogrammal lássák e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! </w:t>
      </w:r>
    </w:p>
    <w:p>
      <w:pPr>
        <w:pStyle w:val="NormlWeb"/>
        <w:spacing w:lineRule="auto" w:line="240" w:before="280" w:after="280"/>
        <w:rPr/>
      </w:pPr>
      <w:r>
        <w:rPr/>
        <w:t>Ami jó a tavalyi dolgokból, azt természetesen nem kell megvenni. Köszönjük: Tanító nénik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Calibri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8:00Z</dcterms:created>
  <dc:creator>Éva</dc:creator>
  <dc:description/>
  <cp:keywords/>
  <dc:language>en-US</dc:language>
  <cp:lastModifiedBy>Attila Pálinkás</cp:lastModifiedBy>
  <cp:lastPrinted>2022-06-21T22:45:00Z</cp:lastPrinted>
  <dcterms:modified xsi:type="dcterms:W3CDTF">2022-06-22T06:48:00Z</dcterms:modified>
  <cp:revision>2</cp:revision>
  <dc:subject/>
  <dc:title/>
</cp:coreProperties>
</file>